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572"/>
        <w:gridCol w:w="705"/>
        <w:gridCol w:w="1292"/>
        <w:gridCol w:w="815"/>
        <w:gridCol w:w="752"/>
        <w:gridCol w:w="752"/>
        <w:gridCol w:w="752"/>
        <w:gridCol w:w="1157"/>
        <w:gridCol w:w="729"/>
      </w:tblGrid>
      <w:tr>
        <w:trPr>
          <w:trHeight w:val="1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（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217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8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32"/>
        <w:gridCol w:w="427"/>
        <w:gridCol w:w="4190"/>
        <w:gridCol w:w="1311"/>
        <w:gridCol w:w="632"/>
        <w:gridCol w:w="329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01(C-B2015357-03-05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18,02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29,851.2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64,217.9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04,944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40,366.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24,116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11,065.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92,515.6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123,112.3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531,124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362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57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94,023.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819,28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257,631.5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7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59.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0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99,563.8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.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0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4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05-24T09:36:25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