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764"/>
        <w:gridCol w:w="967"/>
        <w:gridCol w:w="1292"/>
        <w:gridCol w:w="409"/>
        <w:gridCol w:w="946"/>
        <w:gridCol w:w="752"/>
        <w:gridCol w:w="752"/>
        <w:gridCol w:w="752"/>
        <w:gridCol w:w="755"/>
      </w:tblGrid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155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%; 4.95%; 5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,602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88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%; 4.70%; 4.75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431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938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贵宾客户专享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84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700,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847"/>
        <w:gridCol w:w="1037"/>
        <w:gridCol w:w="2565"/>
        <w:gridCol w:w="1515"/>
        <w:gridCol w:w="900"/>
        <w:gridCol w:w="808"/>
      </w:tblGrid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982,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110,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23,7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76,3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329,539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805,051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72,03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0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716,97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蚁花呗（一期）资产支持专项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-MYHBABS1-06-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76,666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35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143,249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148,263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蚁花呗（一期）资产支持专项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-MYHBABS1-06-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691,666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20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2,71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,653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925,762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16,416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56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232,838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31,633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0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28-181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668,987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39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贵宾客户专享版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513,426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47,222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蚁花呗（一期）资产支持专项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-MYHBABS1-06-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615,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50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08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00,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08-07T03:06:2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