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0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422"/>
        <w:gridCol w:w="795"/>
        <w:gridCol w:w="820"/>
        <w:gridCol w:w="752"/>
        <w:gridCol w:w="1292"/>
        <w:gridCol w:w="1112"/>
        <w:gridCol w:w="737"/>
        <w:gridCol w:w="752"/>
      </w:tblGrid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%; 5.00%; 5.05%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96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33,401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72.88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%; 4.65%; 4.70%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94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16,177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474.16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%; 5.00%; 5.05%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,70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0,751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308.54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92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,679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.77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,534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43.84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78,082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945.21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,03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86,97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72.85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5%; 4.90%; 4.95%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9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,84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0,75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724.29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64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,528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2.94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%; 4.85%; 4.90%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6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,96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3,44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96.50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%; 5.00%; 5.05%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63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,397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0.01 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丽人节专享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9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67,817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986.05 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06-11T03:21:56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