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8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8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2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954"/>
        <w:gridCol w:w="932"/>
        <w:gridCol w:w="925"/>
        <w:gridCol w:w="752"/>
        <w:gridCol w:w="1292"/>
        <w:gridCol w:w="1112"/>
        <w:gridCol w:w="872"/>
        <w:gridCol w:w="752"/>
      </w:tblGrid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8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981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75,065.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123.04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%; 4.65%; 4.70%;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00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7,905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33.05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519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51,047.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76.52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kern w:val="0"/>
          <w:sz w:val="32"/>
        </w:rPr>
        <w:t xml:space="preserve">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3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08-13T02:42:11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