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0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0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4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  <w:lang w:val="en-US" w:eastAsia="zh-CN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018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4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29"/>
        <w:gridCol w:w="1033"/>
        <w:gridCol w:w="790"/>
        <w:gridCol w:w="752"/>
        <w:gridCol w:w="1292"/>
        <w:gridCol w:w="1112"/>
        <w:gridCol w:w="737"/>
        <w:gridCol w:w="1053"/>
      </w:tblGrid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%; 5.25%; 5.30%;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,76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70,771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49.09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庆五一专享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4,658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4.38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68,583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51.85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7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68,108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03.46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627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97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,684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,684.93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1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,56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63,324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456.5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私人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8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,131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.23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80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,135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1.41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kern w:val="0"/>
          <w:sz w:val="32"/>
        </w:rPr>
        <w:t xml:space="preserve">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5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10-15T02:35:56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