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1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7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</w:t>
      </w:r>
      <w:r>
        <w:rPr>
          <w:rFonts w:ascii="方正小标宋_GBK" w:hAnsi="方正小标宋_GBK" w:cs="微软雅黑" w:eastAsia="方正小标宋_GBK"/>
          <w:kern w:val="0"/>
          <w:sz w:val="44"/>
        </w:rPr>
        <w:t>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1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7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成立</w:t>
      </w:r>
      <w:r>
        <w:rPr>
          <w:rFonts w:ascii="方正仿宋_GBK" w:hAnsi="方正仿宋_GBK" w:cs="Arial" w:eastAsia="方正仿宋_GBK"/>
          <w:kern w:val="0"/>
          <w:sz w:val="32"/>
        </w:rPr>
        <w:t>信息及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68"/>
        <w:gridCol w:w="882"/>
        <w:gridCol w:w="1292"/>
        <w:gridCol w:w="357"/>
        <w:gridCol w:w="888"/>
        <w:gridCol w:w="752"/>
        <w:gridCol w:w="833"/>
        <w:gridCol w:w="752"/>
        <w:gridCol w:w="832"/>
      </w:tblGrid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077,0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%; 4.15%; 4.2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,992,0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58,0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%; 4.65%; 4.7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98,0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732"/>
        <w:gridCol w:w="1399"/>
        <w:gridCol w:w="15"/>
        <w:gridCol w:w="2841"/>
        <w:gridCol w:w="1311"/>
        <w:gridCol w:w="645"/>
        <w:gridCol w:w="601"/>
      </w:tblGrid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01,568.4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随本清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90,117.7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072,334.8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098,714.7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264.2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,173,267.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000,000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000,000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810,130.1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02.6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12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99,698.7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93,265.0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36.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215,009.7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395,894.6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,011,228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,867.5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0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51,051.1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55,519.4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162,471.0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37,600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,958,360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2,998.3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12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77,602.6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62,162.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1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00,401.7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738,334.6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819,822.8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736,192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248.6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8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8-11-08T03:18:48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