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1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7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  <w:lang w:val="en-US" w:eastAsia="zh-CN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018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1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7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723"/>
        <w:gridCol w:w="897"/>
        <w:gridCol w:w="814"/>
        <w:gridCol w:w="935"/>
        <w:gridCol w:w="1292"/>
        <w:gridCol w:w="1112"/>
        <w:gridCol w:w="942"/>
        <w:gridCol w:w="752"/>
      </w:tblGrid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7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451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30,615.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34.57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713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44,660.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30.07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,04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05,122.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446.60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97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02,631.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509.08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尊典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14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76,583.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62.66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%; 4.95%; 5.00%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,60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8,912.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44.44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,465.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05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8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8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7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,458.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58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kern w:val="0"/>
          <w:sz w:val="32"/>
        </w:rPr>
        <w:t xml:space="preserve">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1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11-08T02:41:25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