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2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2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841"/>
        <w:gridCol w:w="978"/>
        <w:gridCol w:w="1292"/>
        <w:gridCol w:w="386"/>
        <w:gridCol w:w="1019"/>
        <w:gridCol w:w="752"/>
        <w:gridCol w:w="752"/>
        <w:gridCol w:w="752"/>
        <w:gridCol w:w="815"/>
      </w:tblGrid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,955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53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,354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9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0,000.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30"/>
        <w:gridCol w:w="1230"/>
        <w:gridCol w:w="2625"/>
        <w:gridCol w:w="1545"/>
        <w:gridCol w:w="720"/>
        <w:gridCol w:w="572"/>
        <w:gridCol w:w="161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01(C-B2015357-03-05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3,333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21,465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357,086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141,067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107,28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178,5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26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842,609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55,849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78,809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57,779.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01(C-B2015357-03-050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51,3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82,147.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659,205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893,824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055,823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,571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56,460.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251,261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277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14,393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768,6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766,902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550,363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698,28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700,457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,997,4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96,0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98,0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9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1-19T04:11:35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