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19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23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7"/>
        <w:gridCol w:w="789"/>
        <w:gridCol w:w="904"/>
        <w:gridCol w:w="905"/>
        <w:gridCol w:w="1295"/>
        <w:gridCol w:w="1122"/>
        <w:gridCol w:w="626"/>
        <w:gridCol w:w="818"/>
      </w:tblGrid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产品代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发行利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理财起息日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理财到期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对付客户本金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客户收益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收益特征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 xml:space="preserve">托管费 </w:t>
            </w:r>
          </w:p>
        </w:tc>
      </w:tr>
      <w:tr>
        <w:trPr>
          <w:trHeight w:val="67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雪莲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8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.10%; 5.15%; 5.20%;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05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9,978,00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,568,494.3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非保本浮动收益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,985.20 </w:t>
            </w:r>
          </w:p>
        </w:tc>
      </w:tr>
      <w:tr>
        <w:trPr>
          <w:trHeight w:val="67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雪莲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81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90%; 4.95%; 5.00%;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08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7,029,00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,537,096.6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非保本浮动收益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,128.15 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银企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181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08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0,000,00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,152,602.7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保本浮动收益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,783.56 </w:t>
            </w:r>
          </w:p>
        </w:tc>
      </w:tr>
      <w:tr>
        <w:trPr>
          <w:trHeight w:val="67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雪莲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7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72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.00%; 5.05%; 5.10%;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71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11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9,988,00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,517,940.9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非保本浮动收益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,985.10 </w:t>
            </w:r>
          </w:p>
        </w:tc>
      </w:tr>
      <w:tr>
        <w:trPr>
          <w:trHeight w:val="67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雪莲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81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0%; 4.55%; 4.60%;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07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811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5,035,00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,406,996.3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保本浮动收益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,098.40 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</w:rPr>
        <w:t>2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cp:keywords/>
  <dc:language>en-US</dc:language>
  <cp:lastModifiedBy>陈宪</cp:lastModifiedBy>
  <dcterms:modified xsi:type="dcterms:W3CDTF">2018-11-28T02:31:00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