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6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0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6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30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698"/>
        <w:gridCol w:w="1139"/>
        <w:gridCol w:w="1292"/>
        <w:gridCol w:w="587"/>
        <w:gridCol w:w="752"/>
        <w:gridCol w:w="752"/>
        <w:gridCol w:w="752"/>
        <w:gridCol w:w="752"/>
        <w:gridCol w:w="567"/>
      </w:tblGrid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89,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58,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512,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,255,00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930"/>
        <w:gridCol w:w="1500"/>
        <w:gridCol w:w="2828"/>
        <w:gridCol w:w="1422"/>
        <w:gridCol w:w="661"/>
        <w:gridCol w:w="373"/>
      </w:tblGrid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21,902.9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52,867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96,70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254,794.5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,862,688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193,157.9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264,054.1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393,015.3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01(C-B2015357-03-05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172,412.1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120,723.2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14,637.2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508,48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245,60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,000,00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40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3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12-03T03:07:03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