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</w:rPr>
        <w:t>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9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6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9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6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693"/>
        <w:gridCol w:w="859"/>
        <w:gridCol w:w="1292"/>
        <w:gridCol w:w="370"/>
        <w:gridCol w:w="864"/>
        <w:gridCol w:w="752"/>
        <w:gridCol w:w="752"/>
        <w:gridCol w:w="752"/>
        <w:gridCol w:w="889"/>
      </w:tblGrid>
      <w:tr>
        <w:trPr>
          <w:trHeight w:val="4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%; 4.45%; 4.5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49,00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72,00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人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8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000,00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,519,00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%; 4.05%; 4.1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,509,00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860"/>
        <w:gridCol w:w="1430"/>
        <w:gridCol w:w="2835"/>
        <w:gridCol w:w="1311"/>
        <w:gridCol w:w="644"/>
        <w:gridCol w:w="383"/>
      </w:tblGrid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4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698,000.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043,401.7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006,150.69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782,312.57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创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民香山文化信托贷款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20-1809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7JHXT41-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,297,875.07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,259.94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,956,060.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006,150.6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89.3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私人银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8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91,839.8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160.14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809,839.7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271,425.1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344,065.7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669.29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32,328.5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349,808.2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,018,082.19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781.07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7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12-17T12:00:38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