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7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3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3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722"/>
        <w:gridCol w:w="902"/>
        <w:gridCol w:w="1292"/>
        <w:gridCol w:w="386"/>
        <w:gridCol w:w="897"/>
        <w:gridCol w:w="752"/>
        <w:gridCol w:w="752"/>
        <w:gridCol w:w="752"/>
        <w:gridCol w:w="955"/>
      </w:tblGrid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零售专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655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行庆专享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%; 4.15%; 4.2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968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56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895"/>
        <w:gridCol w:w="1126"/>
        <w:gridCol w:w="2294"/>
        <w:gridCol w:w="1440"/>
        <w:gridCol w:w="840"/>
        <w:gridCol w:w="538"/>
      </w:tblGrid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20,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50,2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377,563.9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48-15-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19,178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57.6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960,194.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805.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零售专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421,763.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398,788.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48-15-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25,195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252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行庆专享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06,397.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764,136.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10,00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,465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76,748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96,776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693,753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.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03,933.4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31,948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243,534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,583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4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12-24T03:31:47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