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7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3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3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768"/>
        <w:gridCol w:w="973"/>
        <w:gridCol w:w="761"/>
        <w:gridCol w:w="760"/>
        <w:gridCol w:w="1292"/>
        <w:gridCol w:w="1202"/>
        <w:gridCol w:w="586"/>
        <w:gridCol w:w="842"/>
      </w:tblGrid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%; 4.85%; 4.90%;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,335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,362.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19.86</w:t>
            </w:r>
          </w:p>
        </w:tc>
      </w:tr>
      <w:tr>
        <w:trPr>
          <w:trHeight w:val="9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%; 5.35%; 5.40%;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479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88,234.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771.96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682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88,659.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61.71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84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1,709.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51.50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,971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6,367.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08.68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镶玉聚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8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00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715,068.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931.51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4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12-24T02:38:14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