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1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1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6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6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653"/>
        <w:gridCol w:w="1177"/>
        <w:gridCol w:w="817"/>
        <w:gridCol w:w="898"/>
        <w:gridCol w:w="1292"/>
        <w:gridCol w:w="1112"/>
        <w:gridCol w:w="816"/>
        <w:gridCol w:w="752"/>
      </w:tblGrid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8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43,393.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53.83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8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98,713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66.29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贵宾客户专享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8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2,727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8.91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私人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8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,410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.04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1-07T08:44:17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