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600"/>
        <w:gridCol w:w="765"/>
        <w:gridCol w:w="780"/>
        <w:gridCol w:w="915"/>
        <w:gridCol w:w="1425"/>
        <w:gridCol w:w="1155"/>
        <w:gridCol w:w="990"/>
        <w:gridCol w:w="928"/>
      </w:tblGrid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58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9,728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3.8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45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,79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8.77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,19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68.49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155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35,576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67.18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08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9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579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1,29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02.74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,17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17.81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79,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,08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6.38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2-18T08:03:43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