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0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736"/>
        <w:gridCol w:w="915"/>
        <w:gridCol w:w="917"/>
        <w:gridCol w:w="752"/>
        <w:gridCol w:w="1292"/>
        <w:gridCol w:w="1112"/>
        <w:gridCol w:w="982"/>
        <w:gridCol w:w="752"/>
      </w:tblGrid>
      <w:tr>
        <w:trPr>
          <w:trHeight w:val="4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5%; 5.20%; 5.25%;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52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36,459.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04.60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%; 4.15%; 4.20%;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,99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34,846.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91.51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89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42,322.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69.57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3-11T07:58:33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