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5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/>
      </w:pPr>
      <w:r>
        <w:rPr>
          <w:rFonts w:eastAsia="方正仿宋_GBK" w:cs="Arial" w:ascii="方正仿宋_GBK" w:hAnsi="方正仿宋_GBK"/>
          <w:kern w:val="0"/>
          <w:sz w:val="32"/>
        </w:rPr>
        <w:t>201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</w:rPr>
        <w:t>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</w:rPr>
        <w:t>15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/>
      </w:pPr>
      <w:r>
        <w:rPr/>
        <w:t>理财产品信息明细：</w:t>
      </w:r>
    </w:p>
    <w:tbl>
      <w:tblPr>
        <w:tblW w:w="107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840"/>
        <w:gridCol w:w="1720"/>
        <w:gridCol w:w="550"/>
        <w:gridCol w:w="1180"/>
        <w:gridCol w:w="1180"/>
        <w:gridCol w:w="1180"/>
        <w:gridCol w:w="1210"/>
        <w:gridCol w:w="7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行利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募集金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募集起始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募集结束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财起息日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财到期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益特征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,202,000.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5%; 4.30%; 4.35%;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,000,000.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,000,000.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,282,000.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00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雪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%; 3.85%; 3.90%;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,976,000.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3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0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/>
        <w:t xml:space="preserve">  </w:t>
      </w:r>
    </w:p>
    <w:tbl>
      <w:tblPr>
        <w:tblW w:w="10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7"/>
        <w:gridCol w:w="1168"/>
        <w:gridCol w:w="4528"/>
        <w:gridCol w:w="1588"/>
        <w:gridCol w:w="816"/>
        <w:gridCol w:w="622"/>
      </w:tblGrid>
      <w:tr>
        <w:trPr>
          <w:trHeight w:val="1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交易结构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剩余期限（天）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0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9,192,300.8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58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未投资头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9,699.1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0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3,299,661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10,000,00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融新疆其亚股权收益权集合资金信托计划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4,943,16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20,033,315.0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未投资头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5,863.6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0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15,962,343.4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融新疆其亚股权收益权集合资金信托计划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48,189,760.8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522708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未投资头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9,301,186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0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56,989,933.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25,511,750.4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31,435,724.9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50,515,08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</w:rPr>
              <w:t xml:space="preserve">7,071,78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28,474,757.2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未投资头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972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190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21,186,405.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13,353,264.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蓝天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号新能源产业投资集合资金信托计划（</w:t>
            </w:r>
            <w:r>
              <w:rPr>
                <w:rFonts w:cs="Arial" w:ascii="Arial" w:hAnsi="Arial"/>
                <w:kern w:val="0"/>
                <w:sz w:val="20"/>
              </w:rPr>
              <w:t>161228-181226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274268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 xml:space="preserve">14,184,146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未投资头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1,915.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</w:rPr>
        <w:t>19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cp:keywords/>
  <dc:language>en-US</dc:language>
  <cp:lastModifiedBy>陈宪</cp:lastModifiedBy>
  <dcterms:modified xsi:type="dcterms:W3CDTF">2019-03-20T08:20:00Z</dcterms:modified>
  <cp:revision>13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