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cs="微软雅黑" w:ascii="方正小标宋_GBK" w:hAnsi="方正小标宋_GBK"/>
          <w:kern w:val="0"/>
          <w:sz w:val="44"/>
        </w:rPr>
        <w:t>201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5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5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17"/>
        <w:gridCol w:w="872"/>
        <w:gridCol w:w="1106"/>
        <w:gridCol w:w="1106"/>
        <w:gridCol w:w="1617"/>
        <w:gridCol w:w="1558"/>
        <w:gridCol w:w="869"/>
        <w:gridCol w:w="1051"/>
      </w:tblGrid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品代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行利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财起息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财到期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对付客户本金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客户收益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益特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托管费</w:t>
            </w:r>
          </w:p>
        </w:tc>
      </w:tr>
      <w:tr>
        <w:trPr>
          <w:trHeight w:val="76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7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81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4.95%; 5.00%; 5.05%;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0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03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149,980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3,738,590.48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78.455</w:t>
            </w:r>
          </w:p>
        </w:tc>
      </w:tr>
      <w:tr>
        <w:trPr>
          <w:trHeight w:val="76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年第</w:t>
            </w:r>
            <w:r>
              <w:rPr>
                <w:rFonts w:cs="Arial" w:ascii="Arial" w:hAnsi="Arial"/>
                <w:kern w:val="0"/>
                <w:sz w:val="20"/>
              </w:rPr>
              <w:t>20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C182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4.00%; 4.05%; 4.10%;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1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03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 xml:space="preserve">99,980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1,361,705.2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69.189</w:t>
            </w:r>
          </w:p>
        </w:tc>
      </w:tr>
      <w:tr>
        <w:trPr>
          <w:trHeight w:val="76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2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82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4.40%; 4.45%; 4.50%;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1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03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149,964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1,790,656.54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26.431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私人银行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18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7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1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201903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</w:rPr>
              <w:t xml:space="preserve">7,000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82,926.03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7.2603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80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5.15%; 5.20%; 5.25%;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0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03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 xml:space="preserve">34,363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1,777,535.32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26.885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私人银行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18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4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80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903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 xml:space="preserve">10,000,0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538,520.5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保本浮动收益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6.4384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</w:rPr>
        <w:t>19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cp:keywords/>
  <dc:language>en-US</dc:language>
  <cp:lastModifiedBy>陈宪</cp:lastModifiedBy>
  <dcterms:modified xsi:type="dcterms:W3CDTF">2019-03-20T08:22:00Z</dcterms:modified>
  <cp:revision>11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