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3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8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3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2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3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8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3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2</w:t>
      </w:r>
      <w:r>
        <w:rPr>
          <w:rFonts w:ascii="方正仿宋_GBK" w:hAnsi="方正仿宋_GBK" w:cs="Arial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95"/>
        <w:gridCol w:w="863"/>
        <w:gridCol w:w="1292"/>
        <w:gridCol w:w="373"/>
        <w:gridCol w:w="866"/>
        <w:gridCol w:w="752"/>
        <w:gridCol w:w="752"/>
        <w:gridCol w:w="752"/>
        <w:gridCol w:w="896"/>
      </w:tblGrid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995,000.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%; 4.30%; 4.35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980,000.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%; 3.95%; 4.0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948,000.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,797,000.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990"/>
        <w:gridCol w:w="1290"/>
        <w:gridCol w:w="2925"/>
        <w:gridCol w:w="1311"/>
        <w:gridCol w:w="683"/>
        <w:gridCol w:w="434"/>
      </w:tblGrid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147,993.1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837,287.6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719.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909,767.8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191,771.1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830,781.4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,912,168.8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83,888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48,686.1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02,936.7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,666,982.4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10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创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民香山文化信托贷款集合资金信托计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20-1809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XXT2017JHXT41-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,927,334.6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,682.9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216,106.1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722,784.6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109.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,787,561.8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438.18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3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5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03-25T04:44:36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