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5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3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1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5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1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752"/>
        <w:gridCol w:w="949"/>
        <w:gridCol w:w="1292"/>
        <w:gridCol w:w="402"/>
        <w:gridCol w:w="933"/>
        <w:gridCol w:w="752"/>
        <w:gridCol w:w="752"/>
        <w:gridCol w:w="752"/>
        <w:gridCol w:w="708"/>
      </w:tblGrid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6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94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625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9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00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885"/>
        <w:gridCol w:w="1290"/>
        <w:gridCol w:w="2720"/>
        <w:gridCol w:w="1422"/>
        <w:gridCol w:w="632"/>
        <w:gridCol w:w="474"/>
      </w:tblGrid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11,9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377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6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71,886.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44,397.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81,545.7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18,524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0,261.5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999,3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371,1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,868.8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3,205.4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889,030.1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23,345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,032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346,418.7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60.7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856,466.9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728,472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596.2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833,297.9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026,894.5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11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26,754.1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4,8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,531.5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96,883.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0.9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992,571.6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28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4-01T08:22:48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