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7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7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572"/>
        <w:gridCol w:w="898"/>
        <w:gridCol w:w="752"/>
        <w:gridCol w:w="752"/>
        <w:gridCol w:w="1319"/>
        <w:gridCol w:w="1403"/>
        <w:gridCol w:w="982"/>
        <w:gridCol w:w="1033"/>
      </w:tblGrid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%; 5.25%; 5.30%;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789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97,115.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65.8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5%; 4.40%; 4.45%;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,894.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42.47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8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4-08T11:40:48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