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Arial" w:hAnsi="Arial" w:cs="Arial"/>
          <w:color w:val="6C6C6C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4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5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4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1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成立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4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5</w:t>
      </w:r>
      <w:r>
        <w:rPr>
          <w:rFonts w:ascii="方正仿宋_GBK" w:hAnsi="方正仿宋_GBK" w:cs="Arial" w:eastAsia="方正仿宋_GBK"/>
          <w:kern w:val="0"/>
          <w:sz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4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1</w:t>
      </w:r>
      <w:r>
        <w:rPr>
          <w:rFonts w:ascii="方正仿宋_GBK" w:hAnsi="方正仿宋_GBK" w:cs="Arial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产品信息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707"/>
        <w:gridCol w:w="881"/>
        <w:gridCol w:w="1292"/>
        <w:gridCol w:w="378"/>
        <w:gridCol w:w="880"/>
        <w:gridCol w:w="752"/>
        <w:gridCol w:w="752"/>
        <w:gridCol w:w="752"/>
        <w:gridCol w:w="921"/>
      </w:tblGrid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专享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,019,000.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,788,000.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%; 3.95%; 4.0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531,000.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4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%; 3.85%; 3.9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,677,000.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资产配置明细：</w:t>
      </w:r>
      <w:r>
        <w:rPr>
          <w:rFonts w:ascii="方正仿宋_GBK" w:hAnsi="方正仿宋_GBK" w:cs="Arial" w:eastAsia="方正仿宋_GBK"/>
          <w:kern w:val="0"/>
          <w:sz w:val="32"/>
        </w:rPr>
        <w:t xml:space="preserve">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816"/>
        <w:gridCol w:w="1429"/>
        <w:gridCol w:w="3003"/>
        <w:gridCol w:w="1311"/>
        <w:gridCol w:w="655"/>
        <w:gridCol w:w="391"/>
      </w:tblGrid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新客专享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152,302.0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7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846,771.64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2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6.36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518,363.56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9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241,274.96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8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141,374.98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9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,139,422.58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964,345.79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5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811,212.0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7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,201,573.7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8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32.43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359,055.78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4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34,059.4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2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,455,972.6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,182,895.77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信创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民香山文化信托贷款集合资金信托计划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20-1809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XXT2017JHXT41-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31,279.56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7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685,164.0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572.84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14,707.64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0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12,222.4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69.9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,676,572.8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7.1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Arial" w:ascii="方正仿宋_GBK" w:hAnsi="方正仿宋_GBK"/>
          <w:kern w:val="0"/>
          <w:sz w:val="32"/>
        </w:rPr>
        <w:t>http://www.uccb.com.cn</w:t>
      </w:r>
      <w:r>
        <w:rPr>
          <w:rFonts w:ascii="方正仿宋_GBK" w:hAnsi="方正仿宋_GBK" w:cs="Arial" w:eastAsia="方正仿宋_GBK"/>
          <w:kern w:val="0"/>
          <w:sz w:val="32"/>
        </w:rPr>
        <w:t>）或所有营业网点发布相关信息公告。请各分支行做好客户的通知工作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 xml:space="preserve">特此公告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4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3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9-04-23T02:51:57Z</dcterms:modified>
  <cp:revision>1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