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4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2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4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8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4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2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4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8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775"/>
        <w:gridCol w:w="776"/>
        <w:gridCol w:w="817"/>
        <w:gridCol w:w="818"/>
        <w:gridCol w:w="1292"/>
        <w:gridCol w:w="1112"/>
        <w:gridCol w:w="700"/>
        <w:gridCol w:w="813"/>
      </w:tblGrid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78,356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30.14</w:t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%; 4.75%; 4.80%;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972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35,253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971.21</w:t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5%; 4.40%; 4.45%;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,79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2,609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19.02</w:t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989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65,414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986.03</w:t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0%; 5.35%; 5.40%;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,777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25,890.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662.14</w:t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5%; 4.80%; 4.85%;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917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77,774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83.78</w:t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%; 4.05%; 4.10%;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,56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21,450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507.98</w:t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17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,681.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.94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4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28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4-28T02:26:11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