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5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5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0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6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52"/>
        <w:gridCol w:w="752"/>
        <w:gridCol w:w="1202"/>
        <w:gridCol w:w="431"/>
        <w:gridCol w:w="1112"/>
        <w:gridCol w:w="776"/>
        <w:gridCol w:w="776"/>
        <w:gridCol w:w="777"/>
        <w:gridCol w:w="696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87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,962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87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427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734"/>
        <w:gridCol w:w="1341"/>
        <w:gridCol w:w="2710"/>
        <w:gridCol w:w="1311"/>
        <w:gridCol w:w="822"/>
        <w:gridCol w:w="421"/>
      </w:tblGrid>
      <w:tr>
        <w:trPr>
          <w:trHeight w:val="7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金额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24,00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980,00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991,878.0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21.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35,805.4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5,711.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26.3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96,00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240,145.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118,237.8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71,655.6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66.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61,442.1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,107.5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,155.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249.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6,408.8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35.6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980,901.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98.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354,103.0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40,877.8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19.1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41,157.5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996,89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610,00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70,012.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40.3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6,222.4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785,375.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02.3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996,509.3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90.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40,898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50,00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01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14,134.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,865.3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5-27T03:51:15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