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710"/>
        <w:gridCol w:w="1042"/>
        <w:gridCol w:w="1292"/>
        <w:gridCol w:w="380"/>
        <w:gridCol w:w="1084"/>
        <w:gridCol w:w="752"/>
        <w:gridCol w:w="752"/>
        <w:gridCol w:w="752"/>
        <w:gridCol w:w="589"/>
      </w:tblGrid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88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564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533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155"/>
        <w:gridCol w:w="1305"/>
        <w:gridCol w:w="271"/>
        <w:gridCol w:w="2155"/>
        <w:gridCol w:w="1311"/>
        <w:gridCol w:w="523"/>
        <w:gridCol w:w="463"/>
      </w:tblGrid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875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,346.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964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729,819.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34.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50,914.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11,388.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38,883.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36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396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82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11,321.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678.7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365,216.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95,6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533,000.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83.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6-17T05:37:57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