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0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6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6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6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6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690"/>
        <w:gridCol w:w="918"/>
        <w:gridCol w:w="823"/>
        <w:gridCol w:w="951"/>
        <w:gridCol w:w="1292"/>
        <w:gridCol w:w="1112"/>
        <w:gridCol w:w="903"/>
        <w:gridCol w:w="752"/>
      </w:tblGrid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89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65,202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71.27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7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58,279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76.89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%; 4.30%; 4.35%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06,611.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69.86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,95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97.26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%; 3.90%; 3.95%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7,161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71.23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6-17T04:10:51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