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6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7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6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3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7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3</w:t>
      </w:r>
      <w:r>
        <w:rPr>
          <w:rFonts w:ascii="方正仿宋_GBK" w:hAnsi="方正仿宋_GBK" w:cs="Arial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745"/>
        <w:gridCol w:w="745"/>
        <w:gridCol w:w="1292"/>
        <w:gridCol w:w="427"/>
        <w:gridCol w:w="1090"/>
        <w:gridCol w:w="775"/>
        <w:gridCol w:w="775"/>
        <w:gridCol w:w="775"/>
        <w:gridCol w:w="682"/>
      </w:tblGrid>
      <w:tr>
        <w:trPr>
          <w:trHeight w:val="7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7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786,00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7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875,00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7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85,00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7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3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7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%; 3.95%; 4.0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,315,00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7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871,00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906"/>
        <w:gridCol w:w="1440"/>
        <w:gridCol w:w="2775"/>
        <w:gridCol w:w="1410"/>
        <w:gridCol w:w="765"/>
        <w:gridCol w:w="433"/>
      </w:tblGrid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10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客户专项版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12,68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703,953.3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564,410.6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6.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811,978.4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10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,054,936.9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84.5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228,096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525,717.5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390,269.2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,839,487.6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39,691.2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,909.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86,679.7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85,007.8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273,305.9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2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万宏源乌鲁木齐市商业银行鑫莲一号定向资产管理合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12-202004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X201505065-190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200,983.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060,00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,370,00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,456,795.8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,998,00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42.1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39,738.2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572,245.1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16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280,544.7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606,688.2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864,070.9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24.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查询</w:t>
      </w:r>
      <w:r>
        <w:rPr>
          <w:rFonts w:ascii="方正仿宋_GBK" w:hAnsi="方正仿宋_GBK" w:cs="Arial" w:eastAsia="方正仿宋_GBK"/>
          <w:kern w:val="0"/>
          <w:sz w:val="32"/>
        </w:rPr>
        <w:t>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5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07-19T01:58:56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