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4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0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4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30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717"/>
        <w:gridCol w:w="904"/>
        <w:gridCol w:w="1292"/>
        <w:gridCol w:w="384"/>
        <w:gridCol w:w="889"/>
        <w:gridCol w:w="1086"/>
        <w:gridCol w:w="752"/>
        <w:gridCol w:w="752"/>
        <w:gridCol w:w="624"/>
      </w:tblGrid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823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008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732"/>
        <w:gridCol w:w="1270"/>
        <w:gridCol w:w="3310"/>
        <w:gridCol w:w="1311"/>
        <w:gridCol w:w="632"/>
        <w:gridCol w:w="445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13,611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381,896.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95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85,471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54,853.7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68,691.4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32,584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260,124.8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971,835.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651,949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92,888.5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63,766.7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785,235.6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755,185.9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28.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818,694.2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7.7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428,437.8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506,698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48,177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98,852.3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,921.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8,141.0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77.3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查询</w:t>
      </w:r>
      <w:r>
        <w:rPr>
          <w:rFonts w:ascii="方正仿宋_GBK" w:hAnsi="方正仿宋_GBK" w:cs="Arial" w:eastAsia="方正仿宋_GBK"/>
          <w:kern w:val="0"/>
          <w:sz w:val="32"/>
        </w:rPr>
        <w:t>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7-19T01:59:32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