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7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7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7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822"/>
        <w:gridCol w:w="631"/>
        <w:gridCol w:w="1292"/>
        <w:gridCol w:w="754"/>
        <w:gridCol w:w="752"/>
        <w:gridCol w:w="752"/>
        <w:gridCol w:w="752"/>
        <w:gridCol w:w="752"/>
        <w:gridCol w:w="793"/>
      </w:tblGrid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,312,00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,000,00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%; 3.95%; 4.0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,996,00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,00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000,00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4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915"/>
        <w:gridCol w:w="1260"/>
        <w:gridCol w:w="2595"/>
        <w:gridCol w:w="1695"/>
        <w:gridCol w:w="795"/>
        <w:gridCol w:w="400"/>
      </w:tblGrid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结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,499.3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4(C-B2015357-03-0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39,863.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75,315.4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92,814.8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140,526.8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205,980.4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15,818.3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31,223.2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38,587.1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24,967.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33,704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488,526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,791,766.5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,487,515.0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02.6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76,168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396,825.1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558,686.6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普惠民生集合资金信托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70712-180712)(AXXT2010JHXT19-PH2016013-00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461,483.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87,841.6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,663.0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,636.3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326,109.5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468,874.4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692,558.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57.7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74,140.4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85,093.5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82,585.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38,922.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119,024.2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955,173.7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445,315.0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,595,616.4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995,090.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09.7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,995,00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查询</w:t>
      </w:r>
      <w:r>
        <w:rPr>
          <w:rFonts w:ascii="方正仿宋_GBK" w:hAnsi="方正仿宋_GBK" w:cs="Arial" w:eastAsia="方正仿宋_GBK"/>
          <w:kern w:val="0"/>
          <w:sz w:val="32"/>
        </w:rPr>
        <w:t>相关信息公告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8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07-10T10:20:11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