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7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3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7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3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730"/>
        <w:gridCol w:w="911"/>
        <w:gridCol w:w="818"/>
        <w:gridCol w:w="944"/>
        <w:gridCol w:w="1292"/>
        <w:gridCol w:w="1112"/>
        <w:gridCol w:w="891"/>
        <w:gridCol w:w="752"/>
      </w:tblGrid>
      <w:tr>
        <w:trPr>
          <w:trHeight w:val="4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72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53,203.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76.63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%; 4.30%; 4.35%;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06,504.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69.86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%; 4.75%; 4.80%;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586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06,033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931.32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49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,732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66.50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%; 3.90%; 3.95%;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,916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02,868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94.52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5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6-25T09:14:18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