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4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6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30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4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6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30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705"/>
        <w:gridCol w:w="1123"/>
        <w:gridCol w:w="1002"/>
        <w:gridCol w:w="705"/>
        <w:gridCol w:w="1387"/>
        <w:gridCol w:w="1002"/>
        <w:gridCol w:w="705"/>
        <w:gridCol w:w="705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%; 4.50%; 4.55%;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70,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23,956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250.37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95,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,458.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015.29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%; 4.30%; 4.35%;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80,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05,775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588.27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02,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,928.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211.29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046,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03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963.81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96,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,569.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,083.10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000,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,493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761.18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,951,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83,843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,490.42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%; 3.90%; 3.95%;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96,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37,721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,166.96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000,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,589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37.16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7-01T03:34:18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