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31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713"/>
        <w:gridCol w:w="1172"/>
        <w:gridCol w:w="1215"/>
        <w:gridCol w:w="525"/>
        <w:gridCol w:w="803"/>
        <w:gridCol w:w="752"/>
        <w:gridCol w:w="752"/>
        <w:gridCol w:w="888"/>
        <w:gridCol w:w="927"/>
      </w:tblGrid>
      <w:tr>
        <w:trPr>
          <w:trHeight w:val="6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7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,893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,00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00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%; 3.92%; 3.98%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67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%; 3.83%; 3.88%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95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疆驰远天合会计事务所专享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3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882"/>
        <w:gridCol w:w="1245"/>
        <w:gridCol w:w="3060"/>
        <w:gridCol w:w="1311"/>
        <w:gridCol w:w="632"/>
        <w:gridCol w:w="409"/>
      </w:tblGrid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331,802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58,797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00.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742,8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建投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23-191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X-T00002-190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15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56,545.9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353,690.8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2,973.8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86,4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024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769,77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136,175.4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,739.7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6,997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706.2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04,637.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,943.9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02,118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299.8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(19020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42,544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0,797.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8,187.4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,494.7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(C-B201548-15-0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,751.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11,224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97,054.0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27,560.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738,650.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35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494,680.0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495,786.8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33.0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疆驰远天合会计事务所专享版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19,867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32.0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456,210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41,2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9.0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59,345.3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74,811.2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08,856.5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,248,6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46.8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435,531.7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25,638.2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491,758.9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37,768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02.6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8-02T10:03:44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