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</w:t>
      </w:r>
      <w:r>
        <w:rPr>
          <w:rFonts w:eastAsia="方正仿宋_GBK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b/>
          <w:b/>
          <w:bCs/>
          <w:kern w:val="0"/>
          <w:sz w:val="32"/>
        </w:rPr>
      </w:pPr>
      <w:r>
        <w:rPr>
          <w:rFonts w:eastAsia="方正仿宋_GBK" w:cs="Times New Roman"/>
          <w:b/>
          <w:bCs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lang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</w:rPr>
        <w:t>理财产品信息明细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675"/>
        <w:gridCol w:w="1050"/>
        <w:gridCol w:w="1365"/>
        <w:gridCol w:w="465"/>
        <w:gridCol w:w="975"/>
        <w:gridCol w:w="791"/>
        <w:gridCol w:w="784"/>
        <w:gridCol w:w="810"/>
        <w:gridCol w:w="814"/>
      </w:tblGrid>
      <w:tr>
        <w:trPr>
          <w:trHeight w:val="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%; 3.93%; 3.98%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595,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%; 3.83%; 3.88%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78,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90,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%; 3.93%; 3.98%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492,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%; 3.83%; 3.88%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,167,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%; 3.78%; 3.83%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50,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</w:rPr>
        <w:t xml:space="preserve">理财资产配置明细：  </w:t>
      </w:r>
    </w:p>
    <w:tbl>
      <w:tblPr>
        <w:tblW w:w="8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058"/>
        <w:gridCol w:w="1372"/>
        <w:gridCol w:w="15"/>
        <w:gridCol w:w="2805"/>
        <w:gridCol w:w="1380"/>
        <w:gridCol w:w="759"/>
        <w:gridCol w:w="460"/>
      </w:tblGrid>
      <w:tr>
        <w:trPr>
          <w:trHeight w:val="2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金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274,979.1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66,363.7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36,943.28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8,632.7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7,569.0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288,477.3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80,570.7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63.9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264,152.4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300,735.0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,598,632.5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335,187.8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265,740.4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806,062.6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722,215.0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517,555.5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86,634.2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84.3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,737,711.3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,692,802.6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286,337.8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411,109.8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4(C-B2015357-03-0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4,424.6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,029,59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,387,549.5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39,111.2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61.2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,000,00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900,00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,343,455.3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746,544.6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781,516.1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164,19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291.8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31,199.1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693,049.5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44,431.5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723,315.5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8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591,596.9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,988,560.6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151,839.4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71,319.28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955,144.9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538.7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851,528.6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665,599.5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183,172.0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297,224.4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75.3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查询</w:t>
      </w:r>
      <w:r>
        <w:rPr>
          <w:rFonts w:ascii="Times New Roman" w:hAnsi="Times New Roman" w:cs="Times New Roman" w:eastAsia="方正仿宋_GBK"/>
          <w:kern w:val="0"/>
          <w:sz w:val="32"/>
        </w:rPr>
        <w:t>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8-14T04:32:32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