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3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终止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01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至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Times New Roman"/>
          <w:kern w:val="0"/>
          <w:sz w:val="30"/>
          <w:szCs w:val="30"/>
        </w:rPr>
        <w:t xml:space="preserve">: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095"/>
        <w:gridCol w:w="1185"/>
        <w:gridCol w:w="780"/>
        <w:gridCol w:w="855"/>
        <w:gridCol w:w="1386"/>
        <w:gridCol w:w="1112"/>
        <w:gridCol w:w="683"/>
        <w:gridCol w:w="783"/>
      </w:tblGrid>
      <w:tr>
        <w:trPr>
          <w:trHeight w:val="4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%; 4.70%; 4.75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431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60,699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333.94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02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17,334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08.61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,315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87.67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,301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.70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,31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83,521.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788.19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%; 4.70%; 4.75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903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54,76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378.27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%; 3.90%; 3.95%;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,13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,278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43.69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购买我行上述理财产品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在乌鲁木齐银行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或所有营业网点查询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8-14T03:21:11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