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095"/>
        <w:gridCol w:w="1185"/>
        <w:gridCol w:w="780"/>
        <w:gridCol w:w="855"/>
        <w:gridCol w:w="1386"/>
        <w:gridCol w:w="1112"/>
        <w:gridCol w:w="683"/>
        <w:gridCol w:w="783"/>
      </w:tblGrid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43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60,699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33.94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02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7,334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8.61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,315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7.67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,301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.7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,31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83,521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88.19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90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4,76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78.27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13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278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43.69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10-25T01:56:52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