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eastAsia="方正仿宋_GBK" w:cs="Times New Roman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865"/>
        <w:gridCol w:w="802"/>
        <w:gridCol w:w="1141"/>
        <w:gridCol w:w="463"/>
        <w:gridCol w:w="1066"/>
        <w:gridCol w:w="802"/>
        <w:gridCol w:w="802"/>
        <w:gridCol w:w="802"/>
        <w:gridCol w:w="865"/>
      </w:tblGrid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</w:rPr>
        <w:t xml:space="preserve">理财资产配置明细：  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998"/>
        <w:gridCol w:w="816"/>
        <w:gridCol w:w="2390"/>
        <w:gridCol w:w="1456"/>
        <w:gridCol w:w="1230"/>
        <w:gridCol w:w="611"/>
      </w:tblGrid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124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,758.2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7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4,524.4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610,506.8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10.4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8-20T09:11:11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