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eastAsia="方正仿宋_GBK" w:cs="Times New Roman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743"/>
        <w:gridCol w:w="1021"/>
        <w:gridCol w:w="1292"/>
        <w:gridCol w:w="428"/>
        <w:gridCol w:w="905"/>
        <w:gridCol w:w="833"/>
        <w:gridCol w:w="752"/>
        <w:gridCol w:w="830"/>
        <w:gridCol w:w="1047"/>
      </w:tblGrid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8%; 4.23%; 4.28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92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%; 4.33%; 4.38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%; 3.93%; 3.98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%; 3.83%; 3.88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321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64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</w:rPr>
        <w:t xml:space="preserve">理财资产配置明细：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904"/>
        <w:gridCol w:w="1365"/>
        <w:gridCol w:w="2850"/>
        <w:gridCol w:w="1760"/>
        <w:gridCol w:w="632"/>
        <w:gridCol w:w="425"/>
      </w:tblGrid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,192,255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,360,496.7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43,312.6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,001,406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,264,197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918,809.5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59,056.4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627,509.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16,369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86.5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,037,016.9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159,151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,59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28-1812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,331,527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,601.8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20-1809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XXT2017JHXT41-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299,138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873,484.8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9,488.0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,904.4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167,859.5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99,595.9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478,883.9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43,322.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395,461.3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181,225.6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70,371.5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338,100.1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0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,505,784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,81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215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,387,5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,4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,791,4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,601,232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817,487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79.5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957,048.8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951.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94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,646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,0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,300.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605,202.5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760,608.2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402,427.8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82,455.4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843,601.4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82,485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43,458.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499,245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,897,505.4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384,869.5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39.4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990,107.3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892.6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8-26T08:05:30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