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9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终止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01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年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至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Times New Roman"/>
          <w:kern w:val="0"/>
          <w:sz w:val="30"/>
          <w:szCs w:val="30"/>
        </w:rPr>
        <w:t xml:space="preserve">: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945"/>
        <w:gridCol w:w="1035"/>
        <w:gridCol w:w="795"/>
        <w:gridCol w:w="885"/>
        <w:gridCol w:w="1389"/>
        <w:gridCol w:w="1112"/>
        <w:gridCol w:w="760"/>
        <w:gridCol w:w="846"/>
      </w:tblGrid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,671.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.08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46,301.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15.07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,589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.6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%; 4.70%; 4.75%;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162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31,729.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54.96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5%; 4.40%; 4.45%;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15,552.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767.12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54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,102.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.79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,828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19,129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231.00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361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1,383.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72.14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260.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32</w:t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,049.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05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购买我行上述理财产品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在乌鲁木齐银行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或所有营业网点查询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8-26T04:16:45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