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26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31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成立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  <w:t>201</w:t>
      </w:r>
      <w:r>
        <w:rPr>
          <w:rFonts w:eastAsia="方正仿宋_GBK" w:cs="Times New Roman"/>
          <w:kern w:val="0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/>
          <w:kern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32"/>
        </w:rPr>
        <w:t>日至</w:t>
      </w:r>
      <w:r>
        <w:rPr>
          <w:rFonts w:eastAsia="方正仿宋_GBK" w:cs="Times New Roman"/>
          <w:kern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b/>
          <w:b/>
          <w:bCs/>
          <w:kern w:val="0"/>
          <w:sz w:val="32"/>
        </w:rPr>
      </w:pPr>
      <w:r>
        <w:rPr>
          <w:rFonts w:eastAsia="方正仿宋_GBK" w:cs="Times New Roman"/>
          <w:b/>
          <w:bCs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lang w:eastAsia="zh-CN"/>
        </w:rPr>
        <w:t>一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</w:rPr>
        <w:t>理财产品信息明细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945"/>
        <w:gridCol w:w="970"/>
        <w:gridCol w:w="1292"/>
        <w:gridCol w:w="438"/>
        <w:gridCol w:w="1007"/>
        <w:gridCol w:w="768"/>
        <w:gridCol w:w="767"/>
        <w:gridCol w:w="768"/>
        <w:gridCol w:w="797"/>
      </w:tblGrid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915,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6%; 4.21%; 4.26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6%; 4.31%; 4.36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000,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,000,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%; 3.93%; 3.98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91,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%; 3.83%; 3.88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,108,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,000,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</w:rPr>
        <w:t xml:space="preserve">理财资产配置明细：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930"/>
        <w:gridCol w:w="1560"/>
        <w:gridCol w:w="2982"/>
        <w:gridCol w:w="1311"/>
        <w:gridCol w:w="632"/>
        <w:gridCol w:w="367"/>
      </w:tblGrid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结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27,601.6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71,155.4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15,653.1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.7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471,311.4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448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0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366,153.8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,352,273.4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,610.2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04,754.5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2(C-B201548-15-0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34,717.8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93,089.4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89.2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696,956.1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343,360.6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80,616.3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06,058.4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193,360.6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随本清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472,095.3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52.4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0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72,191.8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31,410.5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68,652.7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86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111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88,828.8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7,239.1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期财产权信托收益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7-1404-ZR00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514,431.6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45.3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,854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54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404,737.6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841,217.4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407,537.3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46,507.6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Times New Roman"/>
          <w:kern w:val="0"/>
          <w:sz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</w:rPr>
        <w:t>）或所有营业网点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查询</w:t>
      </w:r>
      <w:r>
        <w:rPr>
          <w:rFonts w:ascii="Times New Roman" w:hAnsi="Times New Roman" w:cs="Times New Roman" w:eastAsia="方正仿宋_GBK"/>
          <w:kern w:val="0"/>
          <w:sz w:val="32"/>
        </w:rPr>
        <w:t>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9-01T06:31:59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