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6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31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660"/>
        <w:gridCol w:w="880"/>
        <w:gridCol w:w="875"/>
        <w:gridCol w:w="752"/>
        <w:gridCol w:w="1417"/>
        <w:gridCol w:w="1125"/>
        <w:gridCol w:w="915"/>
        <w:gridCol w:w="1032"/>
      </w:tblGrid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客户本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,287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.18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216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04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000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,084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33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,520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.37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%; 4.40%; 4.45%;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72,189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8.08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,962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,643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6.92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%; 4.70%; 4.75%;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,482,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01,164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4.36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9-01T05:53:29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