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终止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01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至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Times New Roman"/>
          <w:kern w:val="0"/>
          <w:sz w:val="30"/>
          <w:szCs w:val="30"/>
        </w:rPr>
        <w:t xml:space="preserve">: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978"/>
        <w:gridCol w:w="983"/>
        <w:gridCol w:w="896"/>
        <w:gridCol w:w="837"/>
        <w:gridCol w:w="1424"/>
        <w:gridCol w:w="1140"/>
        <w:gridCol w:w="604"/>
        <w:gridCol w:w="833"/>
      </w:tblGrid>
      <w:tr>
        <w:trPr>
          <w:trHeight w:val="4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本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镶玉聚盈系列封闭式净值型理财产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FJ19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,821.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87.80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67,287.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260.27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786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,678.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73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87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75,747.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66.51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48,372.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78.08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94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47,066.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479.15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,123.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8.22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68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05,925.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4.76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,202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31,725.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972.96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,427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,956.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4.06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购买我行上述理财产品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在乌鲁木齐银行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或所有营业网点查询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9-30T12:54:06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