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3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</w:t>
      </w:r>
      <w:r>
        <w:rPr>
          <w:rFonts w:eastAsia="方正仿宋_GBK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b/>
          <w:b/>
          <w:bCs/>
          <w:kern w:val="0"/>
          <w:sz w:val="32"/>
        </w:rPr>
      </w:pPr>
      <w:r>
        <w:rPr>
          <w:rFonts w:eastAsia="方正仿宋_GBK" w:cs="Times New Roman"/>
          <w:b/>
          <w:bCs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lang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</w:rPr>
        <w:t>理财产品信息明细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691"/>
        <w:gridCol w:w="984"/>
        <w:gridCol w:w="1202"/>
        <w:gridCol w:w="370"/>
        <w:gridCol w:w="859"/>
        <w:gridCol w:w="1015"/>
        <w:gridCol w:w="752"/>
        <w:gridCol w:w="859"/>
        <w:gridCol w:w="922"/>
      </w:tblGrid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%; 4.16%; 4.21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7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0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4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%; 3.90%; 3.95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4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%; 3.80%; 3.85%;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7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,000.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</w:rPr>
        <w:t xml:space="preserve">理财资产配置明细：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826"/>
        <w:gridCol w:w="1375"/>
        <w:gridCol w:w="2985"/>
        <w:gridCol w:w="1410"/>
        <w:gridCol w:w="743"/>
        <w:gridCol w:w="469"/>
      </w:tblGrid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金额（元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剩余期限（天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息频率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10,939.1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70,165.7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933,424.6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0,298.9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75,042.0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4,978.6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4(C-B2015357-03-0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9,808.9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,243.2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(C-B201548-15-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9,587.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17,209.9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40,664.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37.6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107,178.0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72,099.3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N001(10176002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297,533.2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(C-B2015357-03-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605,997.9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91.39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875,317.4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550,020.6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震纶股权收益权投资单一信托合同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CXT2016DXT-134-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659.5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融新疆其亚股权收益权集合资金信托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R2017-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,220.0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74,055.8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72,726.4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1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263,886.4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30,516.3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59,612.33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1,169.8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2,122.0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85,767.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69,859.4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66.5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60,917.2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18,004.1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币市场工具和固定收益类资产等各类标准化债券资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25,445.32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准化资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君资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资产管理计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(C-B2015357-03-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4,578.0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投资头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55.28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查询</w:t>
      </w:r>
      <w:r>
        <w:rPr>
          <w:rFonts w:ascii="Times New Roman" w:hAnsi="Times New Roman" w:cs="Times New Roman" w:eastAsia="方正仿宋_GBK"/>
          <w:kern w:val="0"/>
          <w:sz w:val="32"/>
        </w:rPr>
        <w:t>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0-14T09:11:10Z</dcterms:modified>
  <cp:revision>11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