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到期理财产品兑付信息如下表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1015"/>
        <w:gridCol w:w="914"/>
        <w:gridCol w:w="983"/>
        <w:gridCol w:w="886"/>
        <w:gridCol w:w="1231"/>
        <w:gridCol w:w="1173"/>
        <w:gridCol w:w="704"/>
        <w:gridCol w:w="885"/>
      </w:tblGrid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3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6,584.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23.15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,534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.01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,298.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48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41,209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753.42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,547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.86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,630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51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312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2,662.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243.26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0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,279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4.11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960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3,374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11.32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7,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,82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7.02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10-14T08:35:35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