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4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8"/>
        <w:gridCol w:w="895"/>
        <w:gridCol w:w="914"/>
        <w:gridCol w:w="915"/>
        <w:gridCol w:w="1422"/>
        <w:gridCol w:w="1109"/>
        <w:gridCol w:w="966"/>
        <w:gridCol w:w="991"/>
      </w:tblGrid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9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5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4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000,00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2,739.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36.99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0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30%; 4.35%; 4.4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4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,788,00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26,822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970.25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20%; 4.25%; 4.3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7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996,00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80,11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369.76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56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7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7,298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5.48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50%; 4.55%; 4.6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984,00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775,787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902.86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0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35%; 4.40%; 4.45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4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,165,00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66,642.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115.39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80%; 3.85%; 3.9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6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,564,00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7,379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716.37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79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2:00Z</dcterms:created>
  <dc:creator>Administrator</dc:creator>
  <dc:description/>
  <cp:keywords/>
  <dc:language>en-US</dc:language>
  <cp:lastModifiedBy>lenovo</cp:lastModifiedBy>
  <dcterms:modified xsi:type="dcterms:W3CDTF">2019-10-21T04:12:00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