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19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7</w:t>
      </w:r>
      <w:r>
        <w:rPr>
          <w:rFonts w:eastAsia="方正仿宋_GBK"/>
          <w:kern w:val="0"/>
          <w:sz w:val="32"/>
        </w:rPr>
        <w:t>日理财产品成立信息及理财产品资产配置明细进行披露，如下表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spacing w:lineRule="exact" w:line="579"/>
        <w:rPr>
          <w:rFonts w:eastAsia="方正仿宋_GBK"/>
          <w:b/>
          <w:b/>
          <w:bCs/>
          <w:kern w:val="0"/>
          <w:sz w:val="32"/>
        </w:rPr>
      </w:pPr>
      <w:r>
        <w:rPr>
          <w:rFonts w:eastAsia="方正仿宋_GBK"/>
          <w:b/>
          <w:bCs/>
          <w:kern w:val="0"/>
          <w:sz w:val="32"/>
        </w:rPr>
        <w:t xml:space="preserve">    </w:t>
      </w:r>
      <w:r>
        <w:rPr>
          <w:rFonts w:eastAsia="方正仿宋_GBK"/>
          <w:b/>
          <w:bCs/>
          <w:kern w:val="0"/>
          <w:sz w:val="32"/>
        </w:rPr>
        <w:t>一、理财产品信息明细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758"/>
        <w:gridCol w:w="988"/>
        <w:gridCol w:w="1157"/>
        <w:gridCol w:w="404"/>
        <w:gridCol w:w="1015"/>
        <w:gridCol w:w="752"/>
        <w:gridCol w:w="752"/>
        <w:gridCol w:w="752"/>
        <w:gridCol w:w="658"/>
      </w:tblGrid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产品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发行利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募集金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理财到期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收益特征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新客户专享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1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4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,00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新疆燃气集团有限公司专享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,84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4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08%; 4.13%; 4.18%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,057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16%; 4.21%; 4.26%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,00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4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190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,00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1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1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82%; 3.87%; 3.92%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,00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1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72%; 3.77%; 3.82%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,995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2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19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,00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2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190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,00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02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</w:tr>
    </w:tbl>
    <w:p>
      <w:pPr>
        <w:pStyle w:val="Normal"/>
        <w:spacing w:lineRule="exact" w:line="579"/>
        <w:rPr>
          <w:rFonts w:eastAsia="方正黑体_GBK"/>
        </w:rPr>
      </w:pPr>
      <w:r>
        <w:rPr>
          <w:rFonts w:eastAsia="方正黑体_GBK"/>
          <w:kern w:val="0"/>
          <w:sz w:val="32"/>
        </w:rPr>
        <w:t xml:space="preserve">    </w:t>
      </w:r>
      <w:r>
        <w:rPr>
          <w:rFonts w:eastAsia="方正黑体_GBK"/>
          <w:kern w:val="0"/>
          <w:sz w:val="32"/>
        </w:rPr>
        <w:t>二、理财资产配置明细</w:t>
      </w:r>
      <w:r>
        <w:rPr>
          <w:rFonts w:eastAsia="方正黑体_GBK"/>
        </w:rPr>
        <w:t xml:space="preserve">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110"/>
        <w:gridCol w:w="1830"/>
        <w:gridCol w:w="2935"/>
        <w:gridCol w:w="1311"/>
        <w:gridCol w:w="461"/>
      </w:tblGrid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品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交易结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资金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新客户专享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30,000,00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新疆燃气集团有限公司专享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8,576,296.0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1,260,00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3,703.9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9,711,236.6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非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君资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定向资产管理计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2(C-B201548-15-0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,988,038.3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,485,707.0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非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巴州震纶股权收益权投资单一信托合同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3,504,158.9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非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融新疆其亚股权收益权集合资金信托计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HR2017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,105,141.2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非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君资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4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定向资产管理计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8,930,603.8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3,257,400.2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5,488,854.3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3,094,215.6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5,050,268.4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4,880,00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,561,375.2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,589,046.8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,086,112.3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43,210,646.7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,213,657.0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7,662,306.4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2,701,488.2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4,528,903.3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,839.1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银企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190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9,990,00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利随本清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30,000,00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9,990,447.3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4,552.6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银企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190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,217,792.5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,502,366.0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,061,034.1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,232,677.6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9,900,00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,086,129.7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银企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190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非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巴州震纶股权收益权投资单一信托合同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81,366.7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378,700.9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928,356.2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,214,333.8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,629,783.4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8,704,607.9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9,956,493.1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,357.7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</w:rPr>
        <w:t>特此公告</w:t>
      </w:r>
      <w:r>
        <w:rPr>
          <w:rFonts w:eastAsia="Times New Roman"/>
          <w:kern w:val="0"/>
          <w:sz w:val="32"/>
        </w:rPr>
        <w:t xml:space="preserve">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9:00Z</dcterms:created>
  <dc:creator>Administrator</dc:creator>
  <dc:description/>
  <cp:keywords/>
  <dc:language>en-US</dc:language>
  <cp:lastModifiedBy>万户网络</cp:lastModifiedBy>
  <dcterms:modified xsi:type="dcterms:W3CDTF">2019-11-08T05:19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