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19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8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31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 xml:space="preserve">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683"/>
        <w:gridCol w:w="1175"/>
        <w:gridCol w:w="852"/>
        <w:gridCol w:w="752"/>
        <w:gridCol w:w="1292"/>
        <w:gridCol w:w="1112"/>
        <w:gridCol w:w="859"/>
        <w:gridCol w:w="842"/>
      </w:tblGrid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产品代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发行利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兑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客户收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收益特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90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30%; 4.35%; 4.40%;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238,599.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054.79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新客户专享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9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997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,261.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5.40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91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20%; 4.25%; 4.30%;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,893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474,797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823.43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期新疆驰远天合会计事务所专享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9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7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10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023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,905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.09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579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79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79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3:00Z</dcterms:created>
  <dc:creator>Administrator</dc:creator>
  <dc:description/>
  <cp:keywords/>
  <dc:language>en-US</dc:language>
  <cp:lastModifiedBy>万户网络</cp:lastModifiedBy>
  <dcterms:modified xsi:type="dcterms:W3CDTF">2019-11-08T05:23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