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4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净值等相关信息如下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5"/>
        <w:gridCol w:w="1875"/>
        <w:gridCol w:w="1410"/>
        <w:gridCol w:w="1305"/>
        <w:gridCol w:w="13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资产净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份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每万份收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lang w:eastAsia="zh-CN"/>
              </w:rPr>
              <w:t>累计净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七日年化收益率</w:t>
            </w:r>
            <w:r>
              <w:rPr>
                <w:rFonts w:eastAsia="方正仿宋_GBK" w:cs="Times New Roman" w:ascii="Times New Roman" w:hAnsi="Times New Roman"/>
                <w:b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/>
                <w:lang w:val="en-US" w:eastAsia="zh-CN"/>
              </w:rPr>
              <w:t>单利</w:t>
            </w:r>
            <w:r>
              <w:rPr>
                <w:rFonts w:ascii="Times New Roman" w:hAnsi="Times New Roman" w:cs="Times New Roman" w:eastAsia="方正仿宋_GBK"/>
                <w:b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19.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0.229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0.83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19.1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7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0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.378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19.1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73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0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.892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19.10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7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00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3.149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19.1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73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0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3.303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19.1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73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0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3.406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19.10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7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00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3.479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19.10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73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0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3.9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19.1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73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00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3.9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19.10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,960,000.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7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.00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3.92010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公告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鲁木齐银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0-10T04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