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215</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215</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21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21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8</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4</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9</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74</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2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5</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2</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8</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3966"/>
        <w:gridCol w:w="4878"/>
      </w:tblGrid>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3"/>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3"/>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88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1117"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123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40%</w:t>
            </w:r>
          </w:p>
        </w:tc>
      </w:tr>
      <w:tr>
        <w:trPr>
          <w:trHeight w:val="1229"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6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6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977.32</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2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以公告形式通知投资者，并在提前终止日后</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6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977.32</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210</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26:00Z</dcterms:created>
  <dc:creator>lenovo</dc:creator>
  <dc:description/>
  <cp:keywords/>
  <dc:language>en-US</dc:language>
  <cp:lastModifiedBy>陈宪</cp:lastModifiedBy>
  <dcterms:modified xsi:type="dcterms:W3CDTF">2019-11-08T03:26:00Z</dcterms:modified>
  <cp:revision>1</cp:revision>
  <dc:subject/>
  <dc:title>乌鲁木齐银行“金雪莲”系列理财产品2019年第215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