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19</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218</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218</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19218</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19000213</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189</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4.01</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4.06</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4.11</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1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9</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5</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6</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6</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5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以上配置比例银行可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kern w:val="0"/>
                <w:lang w:val="en-US" w:eastAsia="en-US"/>
              </w:rPr>
              <w:t>1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sz w:val="20"/>
                <w:szCs w:val="20"/>
                <w:lang w:val="en-US" w:eastAsia="en-US"/>
              </w:rPr>
              <w:t>0%-2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10%-9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10%</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4.0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4.0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189</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01</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89</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2,076.41</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不提供保本及保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并于发生上述情形后的</w:t>
      </w: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个工作日内在银行互联网站公告兑付方案。</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1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在本产品投资期间，投资者无提前终止权，如出现如下情形，乌鲁木齐银行有权但无义务提前终止本理财产品。一旦乌鲁木齐银行提前终止本理财产品，将提前</w:t>
      </w: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个工作日以公告形式通知投资者，并在提前终止日后</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189</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4.0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01</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89</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2,076.41</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2</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19000213</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4:29:00Z</dcterms:created>
  <dc:creator>lenovo</dc:creator>
  <dc:description/>
  <cp:keywords/>
  <dc:language>en-US</dc:language>
  <cp:lastModifiedBy>陈宪</cp:lastModifiedBy>
  <dcterms:modified xsi:type="dcterms:W3CDTF">2019-11-15T07:59:00Z</dcterms:modified>
  <cp:revision>2</cp:revision>
  <dc:subject/>
  <dc:title>乌鲁木齐银行“金雪莲”系列理财产品2019年第218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