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到期理财产品兑付信息如下表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973"/>
        <w:gridCol w:w="860"/>
        <w:gridCol w:w="865"/>
        <w:gridCol w:w="752"/>
        <w:gridCol w:w="1292"/>
        <w:gridCol w:w="1112"/>
        <w:gridCol w:w="831"/>
        <w:gridCol w:w="752"/>
      </w:tblGrid>
      <w:tr>
        <w:trPr>
          <w:trHeight w:val="4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,002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38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,515.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38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,882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48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39,322.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4.93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94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65,571.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579.57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00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,433.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23.31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,99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2,113.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142.33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11-13T10:30:34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